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:  An Arcade &amp; Puzzle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86 or fast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&amp; compatible music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 I:  A New Sharewar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:  Michael Rie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is an arcade and puzzle experience!  Don't let the ultra smooth 2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VGA graphics and animation fool you into thinking Brix is jus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ade game,  because your brain will be taunted,  teased,  and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ust as your re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ask in Brix seems simple:  Eliminate all of the colored brick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ing them.  But the 112 levels in Brix 1 are also habitated by la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ors,  boiling acid,  anti-gravity,  teleporters,  and more!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hand-crafted puzzles in this Epic action-puzzler duo to keep you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ut Brix,  another fine release from the publishers of Ji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gle,  ZZT,  and Kilobl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$30 + $4 p&amp;h,  and earns you Brix I and Brix II Delux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 awesome new levels,  level editor,  and a level solver),  and a d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c's latest bonus games.  Print ORDER.DOC for order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Brix, 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also speaks German!  To start the German version of Brix, 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1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rix gives you a "Not Enough Memory" message,  you need to free up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memory,  then start over again. 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ry renaming your AUTOEXEC.BAT and CONFIG.SYS files,  then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prevent memory-hogging SR's from being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a boot disk and reboot. 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ut a blank disk in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:  FORMAT A: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Once the disk is formatted,  keep the disk drive door cl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rix still refuses to load properly,  the problem is most likel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scanning your system for a Sound Blaster card.  To solve this, 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X1 /nosb      (This turns off the Sound Blaster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B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ain goal is to remove all of the objects (brix) from the scree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m,  you need to put them together -- which causes them to expl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asy enough with two objects,  but can be very tricky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ore.  (Try to figure it ou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ick up an object,  move the red cursor above it and press [space]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urns white while you are carrying a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eave the game (because you missed or finished a level),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s a secret code.  Remeber this!  You can use it later to start b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thout going through all of the previous levels.  Use the "Secret 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x has four difficulty levels ranging from easy to hard.  Whil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earning to play,  we recommend the easy level.  It gives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omplete each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scape] to bring up a menu of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rt game:  Lets you leave the actual game.  Use this option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ly given up and need to take a bre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game:  Keep on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y level:  Lets you start over from scratch on the current leve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you've gotten into an unsolvable mess.  Bewar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s not set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ve:  Brix will solve the level for you.  (Brix 2 Deluxe only!)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you 20000 points in the second level,  40000 poi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level, 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trying B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Riedel,  Author of B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Sweeney,  Epic MegaGam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